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yroll Data Diction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98710595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$PST : HOLDS TEMP NAMES FOR INCOMPLETE POSTING</w:t>
            </w:r>
            <w:r>
              <w:rPr>
                <w:rStyle w:val="IndexLink"/>
                <w:rFonts w:cs="Courier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596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APLK : ACCOUNTS PAYABLE LINK FI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597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CHCK : CHECK 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598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DEDU : EMPLOYEE DEDUCTIONS FI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59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DEPO : TAX DEPOSITS FI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0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DEPT : DEPARTMENT FI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1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DIST : GENERAL LEDGER DISTRIBUTION FI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2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EACC : EMPLOYEE ACCOUNTS FIL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3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EMPL : EMPLOYEE FIL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4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LEAV : LEAVE TRACKING FIL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5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POST : POSTING FIL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6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STDD : STANDARD DEDUCTION FIL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7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SYST : SYSTEM FIL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8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TAXS : TAX FILE (FWT,SWT,FICA,...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0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TCHK : TEMPORARY CHECK FIL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0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WITH : TAX TABLE FIL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1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X2AP : TRANSFER TO A/P FILE (APMAST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2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PRX2GL : TRANSFER TO G/L FILE (GLTRAX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8710595"/>
      <w:r>
        <w:rPr>
          <w:rFonts w:cs="Courier New" w:ascii="Courier New" w:hAnsi="Courier New"/>
          <w:sz w:val="20"/>
          <w:szCs w:val="20"/>
        </w:rPr>
        <w:t>PR$PST : HOLDS TEMP NAMES FOR INCOMPLETE POSTING</w:t>
      </w:r>
      <w:bookmarkEnd w:id="0"/>
      <w:r>
        <w:rPr>
          <w:rFonts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EMP_NAME      C      8     0   TEMP_FILE UNCOMPLETED POSTING ARE IN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H_DELFLAG      C      1     0   '*' IF RECORD WAS DELET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2 FIELDS =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1" w:name="__RefHeading___Toc198710596"/>
      <w:r>
        <w:rPr>
          <w:rFonts w:cs="Courier New" w:ascii="Courier New" w:hAnsi="Courier New"/>
          <w:sz w:val="20"/>
          <w:szCs w:val="20"/>
        </w:rPr>
        <w:t>PRAPLK : ACCOUNTS PAYABLE LINK FILE</w:t>
      </w:r>
      <w:bookmarkEnd w:id="1"/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A_VENDNO       C      9     0   A/P VENDOR NUMBER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A_INVNO        C     12     0   A/P INVOICE NUMBER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A_ACCT         C     25     0   G/L ACCOUNT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A_AMOUNT       N     11     2   AMOUNT TO POST TO A/P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A_DATE         D      8     0   CHECK DATE BECOMES AP-&gt;PURDATE,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EDAT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A_BATCH        C      3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A_POSTED       C      1     0   "Y" = POSTED TO A/P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A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A_DELFLAG      C      1     0   "*"=RE-USABLE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9 FIELDS =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APLK : A_DELFLAG+A_VENDNO+DTOS(A_DATE)+A_POSTED+A_ACCT                       </w:t>
      </w:r>
      <w:r>
        <w:br w:type="page"/>
      </w:r>
    </w:p>
    <w:p>
      <w:pPr>
        <w:pStyle w:val="Heading1"/>
        <w:rPr/>
      </w:pPr>
      <w:bookmarkStart w:id="2" w:name="__RefHeading___Toc198710597"/>
      <w:r>
        <w:rPr>
          <w:rFonts w:cs="Courier New" w:ascii="Courier New" w:hAnsi="Courier New"/>
          <w:sz w:val="20"/>
          <w:szCs w:val="20"/>
        </w:rPr>
        <w:t>PRCHCK : CHECK FILE</w:t>
      </w:r>
      <w:bookmarkEnd w:id="2"/>
      <w:r>
        <w:rPr>
          <w:rFonts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CHECK        C      8     0   CHECK NUMBE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SEQNO        C      5     0   POSTING SEQUENCE NUMBER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EMPL         C      9     0   EMPLOYEE NUMBER (ALIGNMENT=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{ALIGNMT}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RDATE         D      8     0   CHECK DAT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REND          D      8     0   END DATE OF PAY PERIOD POSTE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RDAYS         N      3     0   NUMBER OF DAYS WORKED IN PAY PERIOD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RGROSS        N      9     2   GROSS INCOME (TAXABLE+NONTAXABLE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C_CONTRACT     N      9     2   AMOUNT OF GROSS THAT WAS CONTRAC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RGTW          N      9     2   GROSS TAXABLE WAGE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RGSW          N      9     2   GROSS STATE WAG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RGFW          N      9     2   GROSS FICA WAGE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RGMW          N      9     2   GROSS MEDI WAGE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RFWT          N      9     2   FEDERAL WITHHEL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PRTXFR         N      9     2   TAXABLE FRINGES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C_FRINGE       N      9     2   TOTAL FRINGES (INCLUDES NONTAXABLE)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C_REIMB        N      9     2   TOTAL REIMBURSEMENTS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PRNET          N      9     2   AMOUNT OF CHECK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PRFICA         N      9     2   FICA WITHHEL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PRMEDI         N      9     2   MEDI WITHHEL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PRSWT          N      9     2   STATE WITHHEL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PRSDI          N      9     2   STATE DISAB. WITHHELD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PRLOC          N      9     2   LOCAL TAXES WITHHEL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PRFUTA         N      9     2   FUTA WITHHEL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PRSUTA         N      9     2   SUTA WITHHEL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PRERFI         N      9     2   EMPLOYER FICA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PRERME         N      9     2   EMPLOYER MEDI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C_DEDU1        N      9     2   DEDUCTION 1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C_DEDU2        N      9     2   DEDUCTION 2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C_DEDU3        N      9     2   DEDUCTION 3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C_DEDU4        N      9     2   DEDUCTION 4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C_DEDU5        N      9     2   DEDUCTION 5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C_DEDU6        N      9     2   DEDUCTION 6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C_DEDU7        N      9     2   DEDUCTION 7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C_DEDU8        N      9     2   DEDUCTION 8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C_DEDU9        N      9     2   DEDUCTION 9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C_DEDUA        N      9     2   DEDUCTION A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C_DEDUB        N      9     2   DEDUCTION B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C_DEDUC        N      9     2   DEDUCTION C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C_DEDUD        N      9     2   DEDUCTION D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C_DEDUE        N      9     2   DEDUCTION E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C_DEDUF        N      9     2   DEDUCTION F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C_DEDUG        N      9     2   DEDUCTION G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C_DEDUH        N      9     2   DEDUCTION H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C_DEDUI        N      9     2   DEDUCTION I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C_DEDUJ        N      9     2   DEDUCTION J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C_DEDUK        N      9     2   DEDUCTION K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C_DEDUL        N      9     2   DEDUCTION L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C_DEDUM        N      9     2   DEDUCTION M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C_DEDUN        N      9     2   DEDUCTION N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C_DEDUO        N      9     2   DEDUCTION O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C_DEDUP        N      9     2   DEDUCTION P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C_DEDUQ        N      9     2   DEDUCTION Q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C_DEDUR        N      9     2   DEDUCTION R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C_DEDUS        N      9     2   DEDUCTION S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C_DEDUU        N      9     2   DEDUCTION U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C_DEDUV        N      9     2   DEDUCTION V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C_DEDUW        N      9     2   DEDUCTION W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C_DEDUX        N      9     2   DEDUCTION X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C_DEDUY        N      9     2   DEDUCTION Y AMOUNT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C_DEDUZ        N      9     2   DEDUCTION Z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PR401K         N      9     2   401K DEDUCTIONS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PRVDATE        D      8     0   VOIDED DATE (BLANK IF NOT VOIDED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C_NETACNT      C     25     0   NET G/L ACC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C_RETURN       C      1     0   CKREC RETURNED? (YN)  RECONCILED =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'C'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C_POSTAMT      N     11     2   CKREC AMOUN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C_STDATE       D      8     0   CHECK RECONCILIATION STATEMENT DAT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C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C_DELFLAG      C      1     0   DELETE FLAG (*)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C_ECHKSTAT     C      1     0   CHECK OUTPUT TO ASCII FILE (Y,N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69 FIELDS = 5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CHCK : PREMPL+PRCHECK+DTOS(PREND)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CKDT : DTOS(PRDATE)+PRCHECK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CKNO : PRCHECK+DTOS(PRDATE)                                                  </w:t>
      </w:r>
      <w:r>
        <w:br w:type="page"/>
      </w:r>
    </w:p>
    <w:p>
      <w:pPr>
        <w:pStyle w:val="Heading1"/>
        <w:rPr/>
      </w:pPr>
      <w:bookmarkStart w:id="3" w:name="__RefHeading___Toc198710598"/>
      <w:r>
        <w:rPr>
          <w:rFonts w:cs="Courier New" w:ascii="Courier New" w:hAnsi="Courier New"/>
          <w:sz w:val="20"/>
          <w:szCs w:val="20"/>
        </w:rPr>
        <w:t>PRDEDU : EMPLOYEE DEDUCTIONS FILE</w:t>
      </w:r>
      <w:bookmarkEnd w:id="3"/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EMPL         C      9     0   EMPLOYEE NUMBE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DESC         C     15     0   DEDUCTION DESCRIPTION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SEQ          C      1     0   DEDUCTION SEQUENCE NUMBER (1-9)(A-J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RCODE         C      4     0   STANDARD DEDUCTION COD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RDSTATUS      C      1     0   DEDUCTION STATUS COD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RFREQ         C      1     0   ONETIME,PAYPERIOD,MONTHLY,NEVE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RRATE         C      1     0   RATE OR FIXE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RTYPE         C      1     0   GROSS,NET,GROSS-WH,NET-DEDU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RTAXAB        C      8     0   (SEE BELOW)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RPER          C      1     0   HOURLY,PAYPERIO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RPERIODS      C      5     0   PAYPERIODS TO TAKE DEDUCTION 1-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RAMOUNT       N     10     4   RATE OR FIXED AMOUNT TO DEDUCT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RMAX          N      9     2   MAX AMOUNT TO DEDUCT (0.00=NO MAX)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PRMAXBASE      C      1     0   (Y)EAR-TO-DATE OR (F)ISCAL YEAR 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  <w:sz w:val="20"/>
          <w:szCs w:val="20"/>
        </w:rPr>
        <w:t xml:space="preserve">MAXIMU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PRSTAT         C      6     0   Y/N IN PR PERIODS TAKE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PRMTDD         N      9     2   MTD DEDUCTED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PRQTDD         N      9     2   QTD DEDUCTED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PRYTDD         N      9     2   YTD DEDUCTED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PRFTDD         N      9     2   FISCAL DEDUCT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PRLTDD         N      9     2   LAST YEAR DEDUCTED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PRACNT         C     25     0   G/L ACCOUNT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D_DIRECT       C      1     0   'Y'ES IF DIRECT DEPOSI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D_EMPLACCT     C     20     0   EMPLOYEE'S DIRECT DEPOSIT ACCOUNT #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D_EMPLBANK     C     20     0   EMPLOYEE'S DIRECT DEPOSIT BANK ROUTE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D_PRENOTE      C      1     0   (Y)ES IF PRENOTE NEEDS TO BE SENT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D_APXFER       C      1     0   TRANSFER TO A/P? (Y/N)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D_APVEND       C      9     0   ACCOUNTS PAYABLE VENDOR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PRCPRT         N      3     0   CURRENT # OF CHECKS TO BE PRINTED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D_PRPLAN       C      1     0   PLAN LETTER FROM THE FPRPLAN STM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D_MISC         C     30     0   DESCRIPTION FIEL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D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D_DELFLAG      C      1     0   "*" = REUSABLE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32 FIELDS =  2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DEDU : D_DELFLAG+PREMPL+PRSEQ                                                </w:t>
      </w:r>
      <w:r>
        <w:br w:type="page"/>
      </w:r>
    </w:p>
    <w:p>
      <w:pPr>
        <w:pStyle w:val="Heading1"/>
        <w:rPr/>
      </w:pPr>
      <w:bookmarkStart w:id="4" w:name="__RefHeading___Toc198710599"/>
      <w:r>
        <w:rPr>
          <w:rFonts w:cs="Courier New" w:ascii="Courier New" w:hAnsi="Courier New"/>
          <w:sz w:val="20"/>
          <w:szCs w:val="20"/>
        </w:rPr>
        <w:t>PRDEPO : TAX DEPOSITS FILE</w:t>
      </w:r>
      <w:bookmarkEnd w:id="4"/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TAX          C      6     0   TAX CODE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DATE         D      8     0   DATE OF DEPOSI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AMNT         N     10     2   AMOUNT DEPOSITE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O_DELFLAG      C      1     0   "*" = REUSABLE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4 FIELDS =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5" w:name="__RefHeading___Toc198710600"/>
      <w:r>
        <w:rPr>
          <w:rFonts w:cs="Courier New" w:ascii="Courier New" w:hAnsi="Courier New"/>
          <w:sz w:val="20"/>
          <w:szCs w:val="20"/>
        </w:rPr>
        <w:t>PRDEPT : DEPARTMENT FILE</w:t>
      </w:r>
      <w:bookmarkEnd w:id="5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D_CODE         C      3     0   DEPARTMENT COD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D_NAME         C     40     0   DEPARTMENT NAM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D_COMPCODE     C      5     0   WORKMANS COMP COD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D_DELFLAG      C      1     0   DELETE FLAG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D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5 FIELDS =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DEPT : D_DELFLAG+D_CODE                                                      </w:t>
      </w:r>
      <w:r>
        <w:br w:type="page"/>
      </w:r>
    </w:p>
    <w:p>
      <w:pPr>
        <w:pStyle w:val="Heading1"/>
        <w:rPr/>
      </w:pPr>
      <w:bookmarkStart w:id="6" w:name="__RefHeading___Toc198710601"/>
      <w:r>
        <w:rPr>
          <w:rFonts w:cs="Courier New" w:ascii="Courier New" w:hAnsi="Courier New"/>
          <w:sz w:val="20"/>
          <w:szCs w:val="20"/>
        </w:rPr>
        <w:t>PRDIST : GENERAL LEDGER DISTRIBUTION FILE</w:t>
      </w:r>
      <w:bookmarkEnd w:id="6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D_ACCT         C     25     0   G/L ACCOUNT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D_DATE         D      8     0   TRANSACTION DATE (CHECK DATE)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D_BATCH        C      3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D_AMT          N     11     2   ACTUAL AMOUNT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D_ENCAMT       N     11     2   ENCUMBRANCE AM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D_POSTED       C      1     0   POSTED TO G/L ? (Y/N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D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D_DELFLAG      C      1     0   DELETE FLAG (*)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8 FIELDS =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DIST : D_DELFLAG+D_ACCT+DTOS(D_DATE)+D_POSTED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DBAT : D_DELFLAG+D_BATCH+D_ACCT+DTOS(D_DATE)                                 </w:t>
      </w:r>
      <w:r>
        <w:br w:type="page"/>
      </w:r>
    </w:p>
    <w:p>
      <w:pPr>
        <w:pStyle w:val="Heading1"/>
        <w:rPr/>
      </w:pPr>
      <w:bookmarkStart w:id="7" w:name="__RefHeading___Toc198710602"/>
      <w:r>
        <w:rPr>
          <w:rFonts w:cs="Courier New" w:ascii="Courier New" w:hAnsi="Courier New"/>
          <w:sz w:val="20"/>
          <w:szCs w:val="20"/>
        </w:rPr>
        <w:t>PREACC : EMPLOYEE ACCOUNTS FILE</w:t>
      </w:r>
      <w:bookmarkEnd w:id="7"/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A_EMPL         C      9     0   EMPLOYEE NUMBE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A_TYPE         C      2     0   PAY TYPE (G1, OT, ...)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A_DESC         C     12     0   DESCRIPTION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A_TAX          C      8     0   (SEE BELOW)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A_AUTO         C      1     0   AUTOPOST? : "Y"ES / "N"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A_AUTOQTY      N      3     0   NUMBER OF AUTO POST PAYROLLS TIL N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A_BASIS        C      1     0   AUTO BASIS : "G"ROSS / "H"OUR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A_METHOD       C      1     0   AUTO METHOD : "R"ATE / "F"LA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A_CONTRACT     C      1     0   'Y'ES IF THIS AMOUNT IS PART OF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A_AMOUNT       N     11     4   AUTOAMOUNT : (EX."R"AT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YPES=2.00=2%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A_DISENCUF     C      1     0   DISENCUMBER FICA EXPENS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A_DISENCUM     C      1     0   DISENCUMBER MEDI EXPENS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A_DISENCUE     C      1     0   DISENCUMBER EXPENS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A_ACNT         C     25     0   GROSS ACCOUNT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A_FICA         C     25     0   ERFICA ACCOUNT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A_FRINGE       C     25     0   ON FRINGE TYPES: FRINGE LIABILITY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A_JOB          C      6     0   JOB CODE (ON FRINGES: AP VENDOR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A_WORK         C      4     0   WORK CODE (ON FRINGES: 1,2,3 = AP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A_MTD          N     10     2   MONTH-TO-DATE FOR THIS PAY TYP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A_QTD          N     10     2   QUARTER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A_YTD          N     10     2   YEAR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A_FTD          N     10     2   FISCAL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A_LTD          N     10     2   LAST YEAR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A_PERIODS      C      5     0   PERIODS TO TAKE FRINGE AUTO POS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A_TAKEN        C      5     0   PERIODS TAKEN RESPECTIVE TO PERIO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A_I_FRINGE     C     13     0   INCLUDE THIS PAYTYPE IN BASE OF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INGE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A_I_DEDUCT     C     34     0   INCLUDE THIS PAYTYPE IN BASE OF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TS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A_RATE         N     11     4   HOURLY RATE FOR PAY TYPE "HOURLY"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A_MEDI         C     25     0   ERMEDI ACCOUNT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A_PLAN         C      1     0   FRINGE DEDUCTION PLAN LETTER IF ANY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A_HOBATCH      C      4     0   HO BATCH WHICH LAST UPDATED EMPLOYE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A_COMPCODE     C      5     0   WORKERS COMP COD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A_PERDIEMF     N      6     2   PER DIEM FACTOR (1 UNIT PAID = X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URS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A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A_DELFLAG      C      1     0   "*" = REUSABLE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35 FIELDS = 2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ACC  : A_DELFLAG+A_EMPL+FPRLINE(A_TYPE)                                      </w:t>
      </w:r>
      <w:r>
        <w:br w:type="page"/>
      </w:r>
    </w:p>
    <w:p>
      <w:pPr>
        <w:pStyle w:val="Heading1"/>
        <w:rPr/>
      </w:pPr>
      <w:bookmarkStart w:id="8" w:name="__RefHeading___Toc198710603"/>
      <w:r>
        <w:rPr>
          <w:rFonts w:cs="Courier New" w:ascii="Courier New" w:hAnsi="Courier New"/>
          <w:sz w:val="20"/>
          <w:szCs w:val="20"/>
        </w:rPr>
        <w:t>PREMPL : EMPLOYEE FILE</w:t>
      </w:r>
      <w:bookmarkEnd w:id="8"/>
      <w:r>
        <w:rPr>
          <w:rFonts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EMPL         C      9     0   EMPLOYEE NUMBE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FIRST        C     15     0   FIRST NAM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MIDDLE       C      1     0   MIDDLE INITIAL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RLAST         C     25     0   LAST NAME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REXT          C      4     0   EXTENSION NAME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E_TITLE        C     35     0   JOB TITLE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RADDR         C     70     0   ADDRESS 1,35 &amp; 36,35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RCITY         C     25     0   CITY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E_STATE        C     10     0   STATE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E_ZIP          C     10     0   ZIP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RPHONE        C     13     0   PHONE #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RSSNUM        C     11     0   SOCIAL SECURITY NUMBER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RDEPT         C      3     0   DEPARTMENT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PRSTAT         C      3     0   1=ACT,INACT,TERM/2=SEX,3=ETHNIC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PRCYCLE        C      5     0   1=WK, BI, SMO, MO, QTR, YR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  <w:sz w:val="20"/>
          <w:szCs w:val="20"/>
        </w:rPr>
        <w:t xml:space="preserve">2=HR, SAL, TIMECAR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E_CYCLES       N      2     0   PAY CYCLES PER YE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PRPAYR         N     11     3   HOURLY OR SALARY RAT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PRREGU         N      6     2   REGULAR HOURS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PRCONTRCT      N      9     2   CONTRACT AM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E_HRRATE       C     80     0   TIME CARD RATES 999.999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PRDATE         C     24     0   1=HIRE,9=BIRTH,17=TERMINATION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E_HIRE         D      8     0   HIRE DATE (REPLACES PRDATE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E_BIRTH        D      8     0   BIRTH DATE (REPLACES PRDATE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E_TERM         D      8     0   TERMINATION DATE (REPLACES PRDATE)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E_MISC         C    200     0   MISC. FIELD USED FOR NOTES OR CUSTOM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PRFLAG         C      4     0   "NEW" IF NEW EMPLOYEE/"POST" IF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ED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   PRFWT          C      7     0   1=S/M/H FILING STAT,2-3=#EXMPT,4-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=SUP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   PRSWT          C      7     0   1=S/M/H FILING STAT,2-3=#EXMPT,4-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=SUP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PRSTATUS       C      8     0   STATUS FIELD FOR STATE TAX ROUTINE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PREXEMPT       C     14     0   SEE BELOW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PRSTLOC        C      8     0   1-2=STATE TAX AREA,3-5=LOCAL TAX ARE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E_CODE         C      6     0   USER DEFINED CODE FOR WAGE SUMMARY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E_HRCODE       C     50     0   TIME CARD RATE CODES AAAA|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E_FICATYPE     C      1     0   FICA TYPE: "F"ICA OR "M"QG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E_DECEASED     C      1     0   DECEASED FLAG FOR W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E_PENSION      C      1     0   PENSION FLAG FOR W2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E_LEGALREP     C      1     0   LEGAL REP FLAG FOR W2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E_DEFCOMP      C      1     0   BOX 16 FOR W2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E_STATUTOR     C      1     0   STATUTORY EMPLOYEE (W2)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E_VTDET        C      1     0   (H)OURLY OR (S)ALARY FOR VT (ONLY)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PRLIFE         N      4     0   1000S $ LIFE INSURANC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E_FTE          N      4     2   FTE VALUE 1 FTE = 520 HRS WORKED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E_UNINSURE     C      1     0   UNINSURED FLAG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PRPDATE        D      8     0   LAST POSTING DAT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PRCDATE        D      8     0   LAST CHECK DAT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PRENDD         C    112     0   ENDING DATE OF LAST 14 PAY PERIOD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PRMGROSS       N     10     2   MTD GROSS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E_ECHECK       C      1     0   ELECTRONIC CHECKS (Y/N)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E_NETACNT      C     25     0   NET ACCOUNT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E_TAXACNT      C     25     0   TAX EXPENSE (FUTA / SUTA) ACCOUN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PRQGROSS       N     10     2   QTD GROSS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PRYGROSS       N     10     2   YTD GROSS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PRFGROSS       N     10     2   FTD GROSS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PRLGROSS       N     10     2   LAST YEAR GROSS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PRMGTW         N     10     2   MTD GROSS TAXABLE WAGE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PRQGTW         N     10     2   QTD GROSS TAXABLE WAGE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PRYGTW         N     10     2   YTD GROSS TAXABLE WAGE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PRFGTW         N     10     2   FTD GROSS TAXABLE WAGE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PRLGTW         N     10     2   LAST YEAR GROSS TAXABLE WAG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PRMGSW         N     10     2   MTD GROSS STATE WAGES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PRQGSW         N     10     2   QTD GROSS STATE WAGES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PRYGSW         N     10     2   YTD GROSS STATE WAGES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PRFGSW         N     10     2   FTD GROSS STATE WAGES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PRLGSW         N     10     2   LAST YEAR GROSS STATE WAGE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PRMGFW         N      8     2   MTD GROSS FICA WAGES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PRQGFW         N      8     2   QTD GROSS FICA WAGES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PRYGFW         N      9     2   YTD GROSS FICA WAGES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PRFGFW         N      9     2   FTD GROSS FICA WAGES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PRLGFW         N      9     2   LAST YEARS GROSS FICA WAGES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   PRMGMW         N      8     2   MONTH TO DATE GROSS MEDI WAGE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   PRQGMW         N      8     2   QUARTER TO DATE GROSS MEDI WAG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   PRYGMW         N      9     2   YEAR TO DATE GROSS MEDI WAG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   PRFGMW         N      9     2   FISCAL TO DATE GROSS MEDI WAGES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   PRLGMW         N      9     2   LAST YEARS GROSS MEDI WAGES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   PRLGLW         N      9     2   LAST YEARS GROSS LOCAL WAGES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   PRLMOVE        N      9     2   LAST YEARS MOVING EXPENSES (P) BOX 12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   PRLHSA         N      9     2   LAST YEARS EMPLOYER HSA (W) BOX 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   E_FTDCONTR     N      9     2   CONTRACT AMOUNT PAID FT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   PRCONLBAL      N      9     2   BALANCE OF CONTRACT FROM LAST YEA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TD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   PRMTXFR        N      8     2   MTD TAXABLE FRING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   PRQTXFR        N      8     2   QTD TAXABLE FRING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   PRYTXFR        N      9     2   YTD TAXABLE FRING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   PRFTXFR        N      9     2   FTD TAXABLE FRING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   PRLTXFR        N      9     2   LAST YEAR TAXABLE FRING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   PRM401K        N      8     2   MTD 401K DEDUCT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   PRQ401K        N      8     2   QTD 401K DEDUCT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   PRY401K        N      9     2   YTD 401K DEDUCT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8    PRF401K        N      9     2   FTD 401K DEDUCT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9    PRL401K        N      9     2   LAST YEAR 401K DEDUCTE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0    PRMNET         N     10     2   MTD NE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1    PRQNET         N     10     2   QTD NE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2    PRYNET         N     10     2   YTD NE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3    PRFNET         N     10     2   FTD NE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4    PRLNET         N     10     2   LAST YEAR NET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5    PRMHOUR        N      8     2   MTD HOUR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6    PRQHOUR        N      8     2   QTD HOUR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7    PRYHOUR        N      8     2   YTD HOUR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8    PRFHOUR        N      8     2   FTD HOUR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9    PRLHOUR        N      8     2   LAST YEAR HOU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    PRMFWT         N      8     2   MTD FW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    PRQFWT         N      8     2   QTD FW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2    PRYFWT         N      9     2   YTD FW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    PRFFWT         N      9     2   FTD FW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    PRLFWT         N      9     2   LAST YEAR FWT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    PRMSWT         N      8     2   MTD SW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    PRQSWT         N      8     2   QTD SW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    PRYSWT         N      9     2   YTD SW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8    PRFSWT         N      9     2   FTD SW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9    PRLSWT         N      9     2   LAST YEAR SWT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0    PRMFICA        N      8     2   MTD FIC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1    PRQFICA        N      8     2   QTD FIC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2    PRYFICA        N      9     2   YTD FIC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3    PRFFICA        N      9     2   FTD FIC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4    PRLFICA        N      9     2   LAST YEAR FICA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5    PRMERFI        N      8     2   MTD EMPLOYER FIC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6    PRQERFI        N      8     2   QTD EMPLOYER FIC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7    PRYERFI        N      9     2   YTD EMPLOYER FIC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8    PRFERFI        N      9     2   FTD EMPLOYER FIC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9    PRLERFI        N      9     2   LAST YEAR EMPLOYER FIC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0    PRMMEDI        N      8     2   MONTH TO DATE MEDI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1    PRQMEDI        N      8     2   QUARTER TO DATE MED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2    PRYMEDI        N      9     2   YEAR TO DATE MEDI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3    PRFMEDI        N      9     2   FISCAL TO DATE MED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4    PRLMEDI        N      9     2   LAST YEARS MEDI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5    PRMERME        N      8     2   MONTH TO DATE EMPLOYERS MED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6    PRQERME        N      8     2   QUARTER TO DATE EMPLOYERS MED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7    PRYERME        N      9     2   YEAR TO DATE EMPLOYERS MED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8    PRFERME        N      9     2   FISCAL TO DATE EMPLOYERS MEDI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9    PRLERME        N      9     2   LAST YEARS EMPLOYER MED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0    PRMLOC         N      8     2   MTD LOCAL TAX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1    PRQLOC         N      8     2   QTD LOCAL TAX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2    PRYLOC         N      9     2   YTD LOCAL TAX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3    PRFLOC         N      9     2   FTD LOCAL TAX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4    PRLLOC         N      9     2   LAST YEAR LOCAL TAX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5    PRMSDI         N      8     2   MTD SDI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6    PRQSDI         N      8     2   QTD SDI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7    PRYSDI         N      9     2   YTD SDI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8    PRFSDI         N      9     2   FTD SDI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9    PRLSDI         N      9     2   LAST YEAR SDI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0    PRMFUTA        N      8     2   MTD FUT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1    PRQFUTA        N      8     2   QTD FUT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2    PRYFUTA        N      9     2   YTD FUT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3    PRFFUTA        N      9     2   FTD FUT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4    PRLFUTA        N      9     2   LAST YEAR FUTA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5    PRMSUTA        N      8     2   MTD SUT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6    PRQSUTA        N      8     2   QTD SUT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7    PRYSUTA        N      9     2   YTD SUT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8    PRFSUTA        N      9     2   FTD SUTA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9    PRLSUTA        N      9     2   LAST YEAR SUTA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0    PRSICK         C     38     0   SICK ACCRUAL (SEE BELOW)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1    PRPERS         C     38     0   PERSONAL     (SEE BELOW)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2    PRVACA         C     38     0   VACATION     (SEE BELOW)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3    PRLV1          C     38     0   LEAVE 1      (SEE BELOW)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4    PRLV2          C     38     0   LEAVE 2      (SEE BELOW)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5    PRLV3          C     38     0   LEAVE 3      (SEE BELOW)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   PRLV4          C     38     0   LEAVE 4      (SEE BELOW)</w:t>
        <w:tab/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7    PRLV5          C     38     0   LEAVE 5      (SEE BELOW)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8    PRLV6          C     38     0   LEAVE 6      (SEE BELOW)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9    PRLEIC         N      9     2   LAST YEARS EIC PAYMENTS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0    PRLDCB         N      9     2   LAST YEARS DBC PAYMENTS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1    PRLSST         N      9     2   LAST YEARS SOCIAL SECURITY TIPS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2    PRLALL         N      9     2   LAST YEARS ALLOCATED TIP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3    PRLNON         N      9     2   LAST YEARS (DISBURSEMENTS FROM NO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4    PRL3GW         N      9     2   LAST YEARS GROSS FROM 3RD PARTY PAYER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5    PRL3TW         N      9     2   LAST YEARS TAXABLE WAGES FROM 3RD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6    PRL3FW         N      9     2   LAST YEARS FWT FROM 3RD PARTY PAYER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7    PRL3FICA       N      9     2   LAST YEARS EMPLOYEE FICA ON 3RD PARTY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8    PRL3MEDI       N      9     2   LAST YEARS EMPLOYEE MEDI ON 3RD PARTY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9    E_HOBATCH      C      4     0   HO BATCH WHICH LAST UPDATED EMPLOYE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0    E_COMPCODE     C      5     0   WORKERS COMP CODE DEFAULT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1    E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2    E_DELFLAG      C      1     0   DELETE FLAG (*)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72 FIELDS = 22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EDEP : PRDEPT+PREMPL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ELAS : UPPE(PRLAST)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MPL : PREMPL                                                                </w:t>
      </w:r>
      <w:r>
        <w:br w:type="page"/>
      </w:r>
    </w:p>
    <w:p>
      <w:pPr>
        <w:pStyle w:val="Heading1"/>
        <w:rPr/>
      </w:pPr>
      <w:bookmarkStart w:id="9" w:name="__RefHeading___Toc198710604"/>
      <w:r>
        <w:rPr>
          <w:rFonts w:cs="Courier New" w:ascii="Courier New" w:hAnsi="Courier New"/>
          <w:sz w:val="20"/>
          <w:szCs w:val="20"/>
        </w:rPr>
        <w:t>PRLEAV : LEAVE TRACKING FILE</w:t>
      </w:r>
      <w:bookmarkEnd w:id="9"/>
      <w:r>
        <w:rPr>
          <w:rFonts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EMPL         C      9     0   EMPLOYEE NUMBE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L_DATE         D      8     0   DATE LEAVE WAS TAKEN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L_UNITS        N      6     2   THE AMOUNT OF TIME TAKE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L_MISC         C     30     0   USER DEFINED NOTES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L_TYPE         C      2     0   TYPE OF LEAVE - HP,SP,PP,VP,L1-L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L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L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7 FIELDS =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LEAV : L_DELFLAG+PREMPL+DTOS(L_DATE)+L_TYPE                                  </w:t>
      </w:r>
      <w:r>
        <w:br w:type="page"/>
      </w:r>
    </w:p>
    <w:p>
      <w:pPr>
        <w:pStyle w:val="Heading1"/>
        <w:rPr/>
      </w:pPr>
      <w:bookmarkStart w:id="10" w:name="__RefHeading___Toc198710605"/>
      <w:r>
        <w:rPr>
          <w:rFonts w:cs="Courier New" w:ascii="Courier New" w:hAnsi="Courier New"/>
          <w:sz w:val="20"/>
          <w:szCs w:val="20"/>
        </w:rPr>
        <w:t>PRPOST : POSTING FILE</w:t>
      </w:r>
      <w:bookmarkEnd w:id="10"/>
      <w:r>
        <w:rPr>
          <w:rFonts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SEQNO        C      5     0   POSTING SEQUENCE NUMBER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EMPL         C      9     0   EMPLOYEE NUMBE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END          D      8     0   END DATE OF PAY PERIO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RTYPE         C      2     0   SEE BELOW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RQTY          N      9     2   HOURS/DAYS,MAX DEDU,GROSS WAGES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X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RRATE         N     10     4   PAYRATE OR RATE(%,$) OF DEDUCTIO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RAMOUNT       N     10     2   PAY,AMT OF DEDU,AMT OF TAX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RCHECK        C      8     0   CHECK NUMBE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RSTATUS       C      1     0   SEE BELOW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RLINE         C      3     0   LINE NUMBER IN THIS POSTING (SE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LOW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_DIRECT       L      1     0   IF A DEDUCTION, IS IT DIRECT DEPOSIT?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_TAX          C      8     0   SEE BELOW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_DISENCUM     C      1     0   DISENCUMBER?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PRACNT         C     25     0   G/L ACCOUNT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PRDESC         C     15     0   SEE BELOW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PRFLAG         C     27     0   SEE BELOW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P_I_FRINGE     C     13     0   INCLUDE THIS POSTING IN FRINGES?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P_I_DEDUCT     C     34     0   INCLUDE THIS POSTING IN DEDUCTS?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P_CONTRACT     C      1     0   'Y' THIS AMOUNT IS INCLUDED I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AC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P_COMPCODE     C      5     0   WORKERS COMP COD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P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P_DELFLAG      C      1     0   DELETE FLAG (*)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PRDEPT         C      3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PRSTDD         D      8     0   BANK STATEMENT DATE CLEARED ON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24 FIELDS = 2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PLKP : PRSEQNO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POST : P_DELFLAG+PREMPL+PRSEQNO+PRLINE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PWRK : P_DELFLAG+UPPE(PRSTATUS)+PREMPL+PRSEQNO+PRLINE+PRAC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WKDP : P_Delflag+UPPE(Prstatus)+Prdept+Prempl+Prseqno+Prline+Pracnt          </w:t>
      </w:r>
      <w:r>
        <w:br w:type="page"/>
      </w:r>
    </w:p>
    <w:p>
      <w:pPr>
        <w:pStyle w:val="Heading1"/>
        <w:rPr/>
      </w:pPr>
      <w:bookmarkStart w:id="11" w:name="__RefHeading___Toc198710606"/>
      <w:r>
        <w:rPr>
          <w:rFonts w:cs="Courier New" w:ascii="Courier New" w:hAnsi="Courier New"/>
          <w:sz w:val="20"/>
          <w:szCs w:val="20"/>
        </w:rPr>
        <w:t>PRSTDD : STANDARD DEDUCTION FILE</w:t>
      </w:r>
      <w:bookmarkEnd w:id="11"/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DESC         C     15     0   DEDUCTION DESCRIPTION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SEQ          C      4     0   DEDUCTION SEQUENCE NUMBER (1-9)(A-J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FREQ         C      1     0   ONETIME,PAYPERIOD,MONTHLY,NEVE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RRATE         C      1     0   RATE OR FIXE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RTYPE         C      1     0   GROSS,NET,GROSS-WH,NET-DEDU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RTAXAB        C      8     0   (SEE BELOW)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RPER          C      1     0   HOURLY,PAYPERIO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RPERIODS      C      5     0   PAYPERIODS TO TAKE DEDUCTION 1-5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RAMOUNT       N     10     4   RATE OR FIXED AMOUNT TO DEDUCT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RMAX          N      9     2   MAX AMOUNT TO DEDUCT (0.00=NO MAX)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RMAXBASE      C      1     0   'Y'EAR TO DATE, 'F'ISCAL YEAR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XIMU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RACNT         C     25     0   G/L ACCOUNT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D_DIRECT       C      1     0   'Y'ES IF DIRECT DEPOSI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D_APXFER       C      1     0   'Y'ES IF TRANSFER TO A/P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D_APVEND       C      9     0   ACCOUNTS PAYABLE VENDOR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D_PRPLAN       C      1     0   PLAN LETTER FROM THE PRPLAN DBF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D_OLDCODE      C      4     0   MISC. DESCRIPTION FIEL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D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D_DELFLAG      C      1     0   DELETE FLAG (*)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9 FIELDS =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STDD : D_delflag+Prseq                                                       </w:t>
      </w:r>
      <w:r>
        <w:br w:type="page"/>
      </w:r>
    </w:p>
    <w:p>
      <w:pPr>
        <w:pStyle w:val="Heading1"/>
        <w:rPr/>
      </w:pPr>
      <w:bookmarkStart w:id="12" w:name="__RefHeading___Toc198710607"/>
      <w:r>
        <w:rPr>
          <w:rFonts w:cs="Courier New" w:ascii="Courier New" w:hAnsi="Courier New"/>
          <w:sz w:val="20"/>
          <w:szCs w:val="20"/>
        </w:rPr>
        <w:t>PRSYST : SYSTEM FILE</w:t>
      </w:r>
      <w:bookmarkEnd w:id="12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S_GLLINK       C      1     0   LINK TO GENERAL LEDGER? (Y/N)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S_GLCOMP       C      2     0   GENERAL LEDGER ENTITY TO LINK T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S_GLNXTBAT     N      3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S_APLINK       C      1     0   LINK TO ACCOUNTS PAYABLE? (Y/N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S_APCOMP       C      2     0   ACCOUNTS PAYABLE ENTITY TO LINK T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S_APNXTBAT     N      3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S_TRACKJC      C      1     0   TRACK JOB COSTING? (Y/N)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S_ADDEMPL      C      1     0   ADD NEW EMPLOYEES DURING H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?Y/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S_NET          C     25     0   G/L NET (CASH) ACCOUNT (DEFAULT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S_DUETO        C     25     0   G/L DUE TO ACC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S_DUEFROM      C     25     0   G/L DUE FROM ACCOUN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S_ENCACCT      C     25     0   G/L ENCUMBRANCE ACCOU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S_TAXACCT      C     25     0   G/L TAX EXPENSE ACCOUNT (DEFAULT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S_ERFICA       C     25     0   G/L EMPLOYER FICA ACCOUNT (DEFAULT)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S_ERMEDI       C     25     0   G/L EMPLOYER MEDI ACCOUNT (DEFAULT)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S_ENCUM        C      1     0   DISENCUMBER ? (YN)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S_ONEENC       C      1     0   1 ENCUM ACCOUNT("Y") OR 1 PE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ND("N"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S_ONEWH        C      1     0   1 W/H ACCOUNT("Y") OR 1 PER FUND("N"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S_VOIDATE      C      1     0   (A)CTUAL  OR (V)OID DAT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S_FEDID        C     10     0   FEDERAL TAX I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S_FEDPIN       C      4     0   FEDERAL PIN NUMBER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S_STATEID      C     15     0   STATE TAX ID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S_69NUM        C     10     0   "69" NUMBER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S_FEDWH        N     11     2   AMOUNT OF ONE FED. WITHHOLDING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OWANC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S_FICAMAX      N     11     2   MAXIMUM YEARLY WAGES SUBJECT T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A/M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S_W2MAX        N     11     2   MAXIMUM LAST YEAR FICA MAX (FOR W-2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S_EICMAX       N     11     2   MAXIMUM YEARLY ADVANCE EIC PAID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S_WARRTTL      C     30     0   TITLE TO APPEAR ON CHECK WARRAN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OR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S_CKFORM       C      2     0   CHECK FORM (00,01,...)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S_W2FORM       C      2     0   W2 FORM (00,01,...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S_TFFORM       C      2     0   PREPRINTED TAX FORM (00,01,...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S_LASTEND      D      8     0   LAST PAYROLL ENDING DATE USE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S_QTRDT        D      8     0   DATE OF LAST QUARTER CLOS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S_QTRNUM       C      1     0   CURRENT QUARTER NUMBER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S_FISCYR       D      8     0   DATE OF LAST FISCAL YEAR CLOS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S_YEAR         N      4     0   CURRENT YEA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S_PERIOD       N      2     0   CURRENT PERIO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S_W2YEAR       N      4     0   YEAR FOR W-2 REPORTING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S_NXTPOST      C      5     0   NEXT POSTING SEQUENCE NUMBER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S_LSTCHCK      N      8     0   LAST PRINTED CHECK NUMBER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S_PRENUMB      C      1     0   PRENUMBERED CHECKS? (Y/N)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S_LSTECHK      N      7     0   LAST E-CHECK NUMBER US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S_ENET         C      1     0   SHOW NET AMT OF E-CHECK O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B+REPORT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S_ORDER        C      1     0   DEFAULT ORDER (LAST ONE USED)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S_ER_HC        C      1     0   EMPLOYER PROVIDED HEALTH CA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S_WEEKLY       N      5     2   WEEKLY       ANNUALIZING FACTOR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S_BIWEEK       N      5     2   BI-WEEKLY    "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S_SEMIMO       N      5     2   SEMI-MONTHLY "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S_MONTHY       N      5     2   MONTHLY      "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S_QTERLY       N      5     2   QUARTERLY    "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S_YEARLY       N      5     2   YEARLY       "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S_MTDGROS      N     11     2   MONTH-TO-DATE GROS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S_QTDGROS      N     11     2   QUARTER-TO-DATE GROSS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S_YTDGROS      N     11     2   YEAR-TO-DATE GROSS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S_FTDGROS      N     11     2   FISCAL-TO-DATE GROSS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S_MTDNET       N     11     2   MTD NE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S_QTDNET       N     11     2   QTD NE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S_YTDNET       N     11     2   YTD NE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S_FTDNET       N     11     2   FTD NET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S_QTDFDEP      N     11     2   QTD FEDERAL DEPOSITS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S_QTDSDEP      N     11     2   QTD STATE DEPOSITS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S_MTDFDED      N     11     2   MTD FEDERAL TAXES DEDUCTE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S_QTDFDED      N     11     2   QTD FEDERAL TAXES DEDUCTE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S_YTDFDED      N     11     2   YTD FEDERAL TAXES DEDUCTE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S_FTDFDED      N     11     2   FTD FEDERAL TAXES DEDUCTE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S_MTDSDED      N     11     2   MTD STATE TAXES DEDUCT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S_QTDSDED      N     11     2   QTD STATE TAXES DEDUCT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S_YTDSDED      N     11     2   YTD STATE TAXES DEDUCT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S_FTDSDED      N     11     2   FTD STATE TAXES DEDUCT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   S_DESCL1       C      8     0   LEAVE 1 DESCRIPTION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   S_DESCL2       C      8     0   LEAVE 2 DESCRIPTION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   S_DESCL3       C      8     0   LEAVE 3 DESCRIPTION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   S_DESCL4       C      8     0   LEAVE 4 DESCRIPTION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   S_DESCL5       C      8     0   LEAVE 5 DESCRIPTION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   S_DESCL6       C      8     0   LEAVE 6 DESCRIPTION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   S_DEFLPAY      C      1     0   DEFAULT 0.00 AS THE LEAVE PAY RATE?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   S_MISCFELD     C    100     0   MISC FIELD DESCRIPTIONS IN EMPL MAIN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   S_WARRBOT      M      0     0   WARRANT BOTTOM MEMO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   S_INC_REIM     C      1     0   INCLUDE REIMBURSMENTS IN NE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DUCTION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   S_PRWAIT       N      5     1   SECONDS OF DELAY DURING CHECK UPDATES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   S_F05          C     30     0   FUNCTION KEY F5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   S_F06          C     30     0   FUNCTION KEY F6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   S_F07          C     30     0   FUNCTION KEY F7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   S_F08          C     30     0   FUNCTION KEY F8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   S_F09          C     30     0   FUNCTION KEY F9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   S_F10          C     30     0   FUNCTION KEY F10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   S_F11          C     30     0   FUNCTION KEY F11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8    S_F12          C     30     0   FUNCTION KEY F12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9    S_BAKDATE      D      8     0   LAST TEMPORARY BACKUP DAT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0    S_BAKTIME      C      8     0   LAST TEMPORARY BACKUP T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1    S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2    S_JANUARY      N      2     0   JAN IS WHAT PERIOD FOR UPPER LEF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3    S_VERSION      C      4     0   NEMRC EXECUTABLE THAT MATCHES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4    S_OLDVER       C      4     0   PREVIOUS INSTALLED VERSION OF TH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5    S_UPVER        D      8     0   DATE THE NEW VERSION WAS INSTALL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6    S_DIDMI        C      1     0   MIDDLE INITIAL CONVERSION (F/C/N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7    S_BANK1        C     40     0   BANK NAME 1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8    S_BANK2        C     40     0   BANK NAME 2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9    S_BANK3        C     40     0   BANK NAME 3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    S_BANK4        C     40     0   BANK NAME 4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    S_ABA          C      9     0   ABA NUMBER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2    S_BANKACCT     C     15     0   BANK ACCOUNT NUMBE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    S_BANKCODE     C      4     0   BANK CODE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    S_FEDCODE      C      6     0   FED CODE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    S_ACCT1        C     40     0   ACCOUNT OWNER NAME 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    S_ACCT2        C     40     0   ACCOUNT OWNER NAME 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    S_ACCT3        C     40     0   ACCOUNT OWNER NAME 3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8    S_ACCT4        C     40     0   ACCOUNT OWNER NAME 4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9    S_USECALF      C      1     0   USE THE FRINGE BENEFIT SPREAD DEP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0    S_CALF_NUM     C     13     0   FRINGES TO USE THE ROUTINE ON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1    S_CALF_MAX     N     12     2   MAXIMUM AMOUNT FOR 1ST FRING ON LIST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2    S_CALF_ST      N      2     0   REPLACEMENT STARTS A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3    S_CALF_LN      N      2     0   REPLACEMENT CONTINUES FOR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4    S_NEWSCR       C      1     0   USE NEW POSTING SCREEN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14 FIELDS = 14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13" w:name="__RefHeading___Toc198710608"/>
      <w:r>
        <w:rPr>
          <w:rFonts w:cs="Courier New" w:ascii="Courier New" w:hAnsi="Courier New"/>
          <w:sz w:val="20"/>
          <w:szCs w:val="20"/>
        </w:rPr>
        <w:t>PRTAXS : TAX FILE (FWT,SWT,FICA,...)</w:t>
      </w:r>
      <w:bookmarkEnd w:id="13"/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TAX          C      6     0   TAX CODE (SEE BELOW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DESC         C     15     0   DESCRIPTION OF TAX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TABL         C      1     0   Y=USE MPRWITH# FILE AS TABL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RRATE         N      7     5   RATE TO DEDUCT IN DECIMAL (NOT %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RBASE         N      9     2   MAX EMPL TAXABLE GROSS (0.00=NO MAX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RMAX          N      9     2   MAX AMT THAT CAN BE TAKEN (0=NO MAX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RACNT         C     25     0   G/L ACCOUNT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RSUTATYP      C      1     0   SUTA PAID BY EMPLOYER OR EMPLOYE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R/E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X_APVEND       C      9     0   ACCOUNTS PAYABLE VENDOR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RWITH1        N     10     2   QTD WITHHELD IN QUARTER 1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RWITH2        N     10     2   QTD WITHHELD IN QUARTER 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RWITH3        N     10     2   QTD WITHHELD IN QUARTER 3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RWITH4        N     10     2   QTD WITHHELD IN QUARTER 4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PRDEP1         N     10     2   QTD DEPOSITED IN QUARTER 1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PRDEP2         N     10     2   QTD DEPOSITED IN QUARTER 2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PRDEP3         N     10     2   QTD DEPOSITED IN QUARTER 3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PRDEP4         N     10     2   QTD DEPOSITED IN QUARTER 4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X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PRSTATE        C      1     0   ACCUMULATE GSW FOR STATE EXEMP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9 FIELDS = 1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TAXS : PRTAX                                                                 </w:t>
      </w:r>
      <w:r>
        <w:br w:type="page"/>
      </w:r>
    </w:p>
    <w:p>
      <w:pPr>
        <w:pStyle w:val="Heading1"/>
        <w:rPr/>
      </w:pPr>
      <w:bookmarkStart w:id="14" w:name="__RefHeading___Toc198710609"/>
      <w:r>
        <w:rPr>
          <w:rFonts w:cs="Courier New" w:ascii="Courier New" w:hAnsi="Courier New"/>
          <w:sz w:val="20"/>
          <w:szCs w:val="20"/>
        </w:rPr>
        <w:t>PRTCHK : TEMPORARY CHECK FILE</w:t>
      </w:r>
      <w:bookmarkEnd w:id="14"/>
      <w:r>
        <w:rPr>
          <w:rFonts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CHECK        C      8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SEQNO        C      5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EMPL         C      9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RLAST         C     25     0   LAST NAME: SAME AS PREMPL-&gt;PRLAS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RFIRST        C     15     0   FIRST NAME: SAME AS PREMPL-&gt;PRFIRST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RDATE         D      8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REND          D      8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RDAYS         N      3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RGROSS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C_CONTRACT     N      9     2   AMOUNT OF GROSS THAT IS CONTRAC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RGTW 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RGSW 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RGFW 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PRGMW          N      9     2   GROSS MEDI WAGE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PRFWT 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PRTXFR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C_FRINGE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C_REIMB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PRNET 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PRDNET         N      9     2   NET DIRECT DEPOSIT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PRFICA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PRMEDI         N      9     2   MEDI WITHHEL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PRSWT 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PRSDI 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PRLOC 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PRFUTA         N      9     2   FEDERAL UNEMPLOYMENT TAX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PRSUTA         N      9     2   STATE UNEMPLOYMENT TAX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PRERFI         N      9     2   EMPLOYER FICA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PRERME         N      9     2   EMPLOYER MEDI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PR401K         N      9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PRVDATE        D      8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C_NETACNT      C     25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C_RETURN       C      1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C_POSTAMT      N     11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C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C_DELFLAG      C      1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TT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DT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OT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R9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R8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R7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R6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R5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R4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R3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R2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R1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FD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FC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FB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FA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F9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F8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F7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F6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F5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F4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F3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F2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F1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O9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O8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O7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O6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O5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O4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O3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O2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   O1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   H9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   H8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   H7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   H6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   H5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   H4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   H3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   H2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   H1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   HA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   HB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   HC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   HD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   HE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   HF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   HG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   HH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8    HI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9    HJ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0    HK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1    HL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2    HM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3    HN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4    HO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5    HQ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6    HR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7    HS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8    HT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9    HU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    HV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    HW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2    HX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    HY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    HZ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    G9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    G8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    G7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8    G6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9    G5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0    G4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1    G3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2    G2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3    G1_INFO        M      0     0   PAY TYPE (MEMORY VARIABL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4    GR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5    HR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6    OT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7    DT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8    TT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9    TO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0    SP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1    VP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2    HP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3    PP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4    L1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5    L2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6    L3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7    L4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8    L5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9    L6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0    F1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1    F2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2    F3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3    F4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4    F5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5    F6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6    F7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7    F8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8    F9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9    FA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0    FB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1    FC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2    FD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3    R1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4    R2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5    R3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6    R4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7    R5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8    R6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9    R7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0    R8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1    R9_AMT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2    HR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3    OT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4    DT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5    TT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6    SP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7    VP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8    HP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9    PP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0    L1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1    L2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2    L3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3    L4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4    L5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5    L6_HRS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6    SP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7    VP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8    HP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9    PP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0    L1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1    L2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2    L3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3    L4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4    L5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5    L6_RATE        N     11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6    GR_YTD         N     10     4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7    GR_FTD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8    NT_YTD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9    FW_YTD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0    SW_YTD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1    FI_YTD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2    ME_YTD         N     10     2   YEAR TO DATE MEDI WITHHEL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3    SD_YTD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4    SU_YTD         N     10     2   YTD SUTA TAX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5    LT_YTD 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6    D_INFO_1       M     10     2   HOLDS C_DEDU? VARIABLE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7    D_INFO_2       M     10     2   HOLDS D?_DES VARIABLES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8    D_INFO_3       M     10     2   HOLDS D?_YTD VARIABLES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9    P00_YTD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0    P02_YTD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1    P04_YTD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2    P06_YTD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3    P08_YTD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4    P20_YTD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5    P40_YTD        N     10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6    PRDEPT         C      3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7    PRSTATUS       C      1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8    P080_YTD       N     10     2   SICK PAY YTD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9    P081_YTD       N     10     2   VACTION PAY YT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    P082_YTD       N     10     2   HOLIDAY PAY YT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    P083_YTD       N     10     2   PERSONAL PAY YT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    P084_YTD       N     10     2   LEAVE 1 PAY YT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    P085_YTD       N     10     2   LEAVE 2 PAY YT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    P086_YTD       N     10     2   LEAVE 3 PAY YT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    P087_YTD       N     10     2   LEAVE 4 PAY YT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    P088_YTD       N     10     2   LEAVE 5 PAY YT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    P089_YTD       N     10     2   LEAVE 6 PAY YT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    SP_ACC         N      8     3   YTD SICK HOURS ACCRU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    VP_ACC         N      8     3   YTD VACA HOURS ACCRUE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0    PP_ACC         N      8     3   YTD PERSONAL HOURS ACCRUE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    L1_ACC         N      8     3   YTD LEAVE 1 HOURS ACCRU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    L2_ACC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    L3_ACC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    L4_ACC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    L5_ACC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    L6_ACC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    SP_TAK         N      8     3   YTD SICK HOURS TAKEN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    VP_TAK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    PP_TAK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    L1_TAK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    L2_TAK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    L3_TAK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    L4_TAK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    L5_TAK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    L6_TAK 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    SP_EARN        N      8     3   SICK HOURS EARNED THIS PERIO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    VP_EARN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    PP_EARN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    L1_EARN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    L2_EARN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1    L3_EARN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    L4_EARN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    L5_EARN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    L6_EARN        N      8     3   ET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234 FIELDS = 14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15" w:name="__RefHeading___Toc198710610"/>
      <w:r>
        <w:rPr>
          <w:rFonts w:cs="Courier New" w:ascii="Courier New" w:hAnsi="Courier New"/>
          <w:sz w:val="20"/>
          <w:szCs w:val="20"/>
        </w:rPr>
        <w:t>PRWITH : TAX TABLE FILE</w:t>
      </w:r>
      <w:bookmarkEnd w:id="15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RTAX          C      6     0   TAX CODE (FWT,SWT+STATE,LOC+CODE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RTSTAT        C      1     0   MARITAL STATUS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RMINW         N      9     2   MINIMUM WAGE FOR THIS TAX AND RAT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RMINT         N      8     2   MINIMUM TAX FOR THIS CATEGORY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RRATE         N      5     3   ADDITIONAL TAX RAT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5 FIELDS = 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WITH : PRTAX+PRTSTAT+STR(INT(PRMINW))                                        </w:t>
      </w:r>
      <w:r>
        <w:br w:type="page"/>
      </w:r>
    </w:p>
    <w:p>
      <w:pPr>
        <w:pStyle w:val="Heading1"/>
        <w:rPr/>
      </w:pPr>
      <w:bookmarkStart w:id="16" w:name="__RefHeading___Toc198710611"/>
      <w:r>
        <w:rPr>
          <w:rFonts w:cs="Courier New" w:ascii="Courier New" w:hAnsi="Courier New"/>
          <w:sz w:val="20"/>
          <w:szCs w:val="20"/>
        </w:rPr>
        <w:t>PRX2AP : TRANSFER TO A/P FILE (APMAST)</w:t>
      </w:r>
      <w:bookmarkEnd w:id="16"/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VENDNO        C      9     0   VENDOR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INVNO         C     12     0   INVOICE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REF            C      8     0   PURCHASE ORDER NUMBER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CHECKNO        C      8     0   CHECK NUMBE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OSTAT         C      1     0   U=UNPAID,P=PAID,V=VOI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COMPANY       C     35     0   VENDOR COMPANY NAME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ADDRESS1      C     35     0   VENDOR ADDRESS 1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ADDRESS2      C     35     0   VENDOR ADDRESS 2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CITY          C     25     0   VENDOR CITY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STATE         C     10     0   VENDOR STATE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ZIP           C     10     0   VENDOR ZIP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PRIORITY      C      2     0   CHECKING ACCOUNT CODE (MN=MANUAL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URDATE        D      8     0   DATE OF PURCHASE (INVOICE DATE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DUEDATE        D      8     0   DATE PAYMENT DU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CHECKDATE      D      8     0   DATE OF CHECK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PURAMT         N     11     2   FULL AMOUNT OF PURCHA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DISAMT         N     11     2   DISCOUNT AM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PAIDAMT        N     11     2   AMOUNT PAID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CHECKACC       C     25     0   G/L NET ACCOUNT NUMBER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M_FUNDESC      C     15     0   FUND DESCRIPTION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M_FISCYR       C      9     0   FISCAL YEAR (1234-1234)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M_INVDESC      C     25     0   INVOICE DESCRIP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M_DISPERC      N      5     2   DISCOUNT PERCENTAG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M_DISDAY       N      2     0   # DAYS TO CALC DISCOUNT DUE DA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M_DUEDAY       N      2     0   # DAYS TO CALC FINAL DUE DAT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M_VOUCHER      C      8     0   VOUCHER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M_FROMPO       C      1     0   "Y"=INVOICE STARTED AS A P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M_1099         C      1     0   "Y"=INVOICE IS A 1099 PAYMEN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M_MISCFLG      C      1     0   USED DURING:REPRINT &amp; WARRANT REP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M_GL_POST      C      1     0   "Y"=POSTED TO G/L " " = NOT POST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M_GL_INV       C      1     0   "Y"=INVOICE HAS BEEN POSTED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M_GL_CHK       C      1     0   "Y"=CHECK HAS BEEN POST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M_GL_BAT       C      3     0   GL BATCH NUMBE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M_MANUAL       C      1     0   'Y' OR 'N' IF MANU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M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M_DELFLAG      C      1     0   "*" FOR RE-USABLE RECOR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36 FIELDS = 3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17" w:name="__RefHeading___Toc198710612"/>
      <w:r>
        <w:rPr>
          <w:rFonts w:cs="Courier New" w:ascii="Courier New" w:hAnsi="Courier New"/>
          <w:sz w:val="20"/>
          <w:szCs w:val="20"/>
        </w:rPr>
        <w:t>PRX2GL : TRANSFER TO G/L FILE (GLTRAX)</w:t>
      </w:r>
      <w:bookmarkEnd w:id="17"/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RSACT         C     25     0   ACCOUN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TRSDES         C     25     0   TRANSACTION DESCRIPTIO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RSREF         C     12     0   REFERENCE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RSDATE        D      8     0   TRANSACTION DAT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RSAMT         N     15     2   AMOUNT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RSID          C      1     0   0=SPECIAL,1=POSTING,2=REFERENC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RSMODU        C      2     0   MODULE THAT GENERATED THIS POSTING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RSCOMPID      C      2     0   COMPANY ID THAT GENERATED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RSTYPE        C      1     0   TRANSACTION TYPE (SEE BELOW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RSPD          C      2     0   G/L PERIOD OF POSTING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RSDELFLAG     C      1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1 FIELDS =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02:00Z</dcterms:created>
  <dc:creator>Willis D Stearns II</dc:creator>
  <dc:description/>
  <cp:keywords/>
  <dc:language>en-US</dc:language>
  <cp:lastModifiedBy>user</cp:lastModifiedBy>
  <cp:lastPrinted>2008-04-16T17:43:00Z</cp:lastPrinted>
  <dcterms:modified xsi:type="dcterms:W3CDTF">2008-05-23T23:44:00Z</dcterms:modified>
  <cp:revision>7</cp:revision>
  <dc:subject/>
  <dc:title>MENU</dc:title>
</cp:coreProperties>
</file>